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t o p W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or) provide a "golden master" of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all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192.50, which saves you $82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antity       Percentage       Unit</w:t>
        <w:tab/>
        <w:t xml:space="preserve">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 10</w:t>
        <w:tab/>
        <w:tab/>
        <w:t xml:space="preserve"> 25%</w:t>
        <w:tab/>
        <w:t xml:space="preserve">      $18.75</w:t>
        <w:tab/>
        <w:t xml:space="preserve">      $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-  15 </w:t>
        <w:tab/>
        <w:t xml:space="preserve"> 30%</w:t>
        <w:tab/>
        <w:t xml:space="preserve">      $17.50</w:t>
        <w:tab/>
        <w:t xml:space="preserve">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6 -  20 </w:t>
        <w:tab/>
        <w:t xml:space="preserve"> 33%</w:t>
        <w:tab/>
        <w:t xml:space="preserve">      $16.75</w:t>
        <w:tab/>
        <w:t xml:space="preserve">      $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1 -  25 </w:t>
        <w:tab/>
        <w:t xml:space="preserve"> 36%</w:t>
        <w:tab/>
        <w:t xml:space="preserve">      $16.00</w:t>
        <w:tab/>
        <w:t xml:space="preserve">     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 -  30 </w:t>
        <w:tab/>
        <w:t xml:space="preserve"> 39%</w:t>
        <w:tab/>
        <w:t xml:space="preserve">      $15.25</w:t>
        <w:tab/>
        <w:t xml:space="preserve">      $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1 -  40 </w:t>
        <w:tab/>
        <w:t xml:space="preserve"> 42%</w:t>
        <w:tab/>
        <w:t xml:space="preserve">      $14.50</w:t>
        <w:tab/>
        <w:t xml:space="preserve">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1 -  50 </w:t>
        <w:tab/>
        <w:t xml:space="preserve"> 45%</w:t>
        <w:tab/>
        <w:t xml:space="preserve">      $13.75</w:t>
        <w:tab/>
        <w:t xml:space="preserve">     $1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 -  60 </w:t>
        <w:tab/>
        <w:t xml:space="preserve"> 48%</w:t>
        <w:tab/>
        <w:t xml:space="preserve">      $13.00</w:t>
        <w:tab/>
        <w:t xml:space="preserve">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1 -  70 </w:t>
        <w:tab/>
        <w:t xml:space="preserve"> 51%</w:t>
        <w:tab/>
        <w:t xml:space="preserve">      $12.25</w:t>
        <w:tab/>
        <w:t xml:space="preserve">     $1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1 -  80 </w:t>
        <w:tab/>
        <w:t xml:space="preserve"> 54%</w:t>
        <w:tab/>
        <w:t xml:space="preserve">      $11.50</w:t>
        <w:tab/>
        <w:t xml:space="preserve">    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1 -  90 </w:t>
        <w:tab/>
        <w:t xml:space="preserve"> 57%</w:t>
        <w:tab/>
        <w:t xml:space="preserve">      $10.75</w:t>
        <w:tab/>
        <w:t xml:space="preserve">     $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1 - 100 </w:t>
        <w:tab/>
        <w:t xml:space="preserve"> 60%</w:t>
        <w:tab/>
        <w:t xml:space="preserve">      $10.00</w:t>
        <w:tab/>
        <w:t xml:space="preserve">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+</w:t>
        <w:tab/>
        <w:t xml:space="preserve">      Please contact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ab/>
        <w:t xml:space="preserve"> 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ab/>
        <w:t xml:space="preserve">  made out to TAN$TAAFL Software Company for the correct amount,</w:t>
      </w:r>
    </w:p>
    <w:p>
      <w:pPr>
        <w:pStyle w:val="PreformattedText"/>
        <w:bidi w:val="0"/>
        <w:jc w:val="left"/>
        <w:rPr/>
      </w:pPr>
      <w:r>
        <w:rPr/>
        <w:tab/>
        <w:t xml:space="preserve"> 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N$TAAFL(TM) Software Comp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more than 100 sites, please write to me at</w:t>
      </w:r>
    </w:p>
    <w:p>
      <w:pPr>
        <w:pStyle w:val="PreformattedText"/>
        <w:bidi w:val="0"/>
        <w:jc w:val="left"/>
        <w:rPr/>
      </w:pPr>
      <w:r>
        <w:rPr/>
        <w:tab/>
        <w:t xml:space="preserve">  the above address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 Page 1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 t o p W a t c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2.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D USER SIT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(Licensor) grants to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. Documentation may b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Licensor (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) will deliver one copy of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ab/>
        <w:t xml:space="preserve">  each copy of the program contains TAN$TAAFL(TM) Softwar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TAN$TAAFL(TM) Software Company in</w:t>
      </w:r>
    </w:p>
    <w:p>
      <w:pPr>
        <w:pStyle w:val="PreformattedText"/>
        <w:bidi w:val="0"/>
        <w:jc w:val="left"/>
        <w:rPr/>
      </w:pPr>
      <w:r>
        <w:rPr/>
        <w:tab/>
        <w:t xml:space="preserve">  writing.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in this agreement. On termination, Licensee shall return all</w:t>
      </w:r>
    </w:p>
    <w:p>
      <w:pPr>
        <w:pStyle w:val="PreformattedText"/>
        <w:bidi w:val="0"/>
        <w:jc w:val="left"/>
        <w:rPr/>
      </w:pPr>
      <w:r>
        <w:rPr/>
        <w:tab/>
        <w:t xml:space="preserve">  materials not destroyed to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, owner of the copyright to the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program, embodying substantial creative effort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ab/>
        <w:t xml:space="preserve">  and which secure to TAN$TAAFL(TM) Software Company a competitive</w:t>
      </w:r>
    </w:p>
    <w:p>
      <w:pPr>
        <w:pStyle w:val="PreformattedText"/>
        <w:bidi w:val="0"/>
        <w:jc w:val="left"/>
        <w:rPr/>
      </w:pPr>
      <w:r>
        <w:rPr/>
        <w:tab/>
        <w:t xml:space="preserve"> 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promptly and in writing of any actual or suspected unauthorized</w:t>
      </w:r>
    </w:p>
    <w:p>
      <w:pPr>
        <w:pStyle w:val="PreformattedText"/>
        <w:bidi w:val="0"/>
        <w:jc w:val="left"/>
        <w:rPr/>
      </w:pPr>
      <w:r>
        <w:rPr/>
        <w:tab/>
        <w:t xml:space="preserve">  use or disclosure of the licensed programs or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TAN$TAAFL(TM) Software Company warrants that for a period</w:t>
      </w:r>
    </w:p>
    <w:p>
      <w:pPr>
        <w:pStyle w:val="PreformattedText"/>
        <w:bidi w:val="0"/>
        <w:jc w:val="left"/>
        <w:rPr/>
      </w:pPr>
      <w:r>
        <w:rPr/>
        <w:tab/>
        <w:t xml:space="preserve">  of 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does not warrant that the licensed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during the warranty period and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d by TAN$TAAFL(MT) Software Company to be actual coding</w:t>
      </w:r>
    </w:p>
    <w:p>
      <w:pPr>
        <w:pStyle w:val="PreformattedText"/>
        <w:bidi w:val="0"/>
        <w:jc w:val="left"/>
        <w:rPr/>
      </w:pPr>
      <w:r>
        <w:rPr/>
        <w:tab/>
        <w:t xml:space="preserve">  errors will be corrected by TAN$TAAFL(TM) Software Company within</w:t>
      </w:r>
    </w:p>
    <w:p>
      <w:pPr>
        <w:pStyle w:val="PreformattedText"/>
        <w:bidi w:val="0"/>
        <w:jc w:val="left"/>
        <w:rPr/>
      </w:pPr>
      <w:r>
        <w:rPr/>
        <w:tab/>
        <w:t xml:space="preserve"> 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by TAN$TAAFL(TM) Soft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TAN$TAAFL(TM) Softwar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paid by Licensee to TAN$TAAFL(TM) Software Company for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 client project which is the subject of such claim</w:t>
      </w:r>
    </w:p>
    <w:p>
      <w:pPr>
        <w:pStyle w:val="PreformattedText"/>
        <w:bidi w:val="0"/>
        <w:jc w:val="left"/>
        <w:rPr/>
      </w:pPr>
      <w:r>
        <w:rPr/>
        <w:tab/>
        <w:t xml:space="preserve"> 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ab/>
        <w:t xml:space="preserve"> 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TAN$TAAFL(TM) Software Company,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sent will not be unreasonably withheld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may assign this agreement entirely in its</w:t>
      </w:r>
    </w:p>
    <w:p>
      <w:pPr>
        <w:pStyle w:val="PreformattedText"/>
        <w:bidi w:val="0"/>
        <w:jc w:val="left"/>
        <w:rPr/>
      </w:pPr>
      <w:r>
        <w:rPr/>
        <w:tab/>
        <w:t xml:space="preserve">  discretion 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ab/>
        <w:t xml:space="preserve"> 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ab/>
        <w:t xml:space="preserve">  jurisdiction thereof.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cause of action accrued.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reasonable attorneys' fees.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5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ab/>
        <w:t xml:space="preserve"> 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ab/>
        <w:t xml:space="preserve">  of both parties. No term or provision hereof shall be deemed</w:t>
      </w:r>
    </w:p>
    <w:p>
      <w:pPr>
        <w:pStyle w:val="PreformattedText"/>
        <w:bidi w:val="0"/>
        <w:jc w:val="left"/>
        <w:rPr/>
      </w:pPr>
      <w:r>
        <w:rPr/>
        <w:tab/>
        <w:t xml:space="preserve">  waived and no breach excused unless such waiver or cons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in 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ab/>
        <w:t xml:space="preserve">  consented.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Representative</w:t>
        <w:tab/>
        <w:t xml:space="preserve">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d name_____________________   A. A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tle__________________________ 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Sto. 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Palauig, Zambales 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censed</w:t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opWatch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 -  10</w:t>
        <w:tab/>
        <w:tab/>
        <w:t xml:space="preserve">     $18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 -  15</w:t>
        <w:tab/>
        <w:tab/>
        <w:t xml:space="preserve">     $17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6 -  20</w:t>
        <w:tab/>
        <w:tab/>
        <w:t xml:space="preserve">     $16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1 -  25</w:t>
        <w:tab/>
        <w:tab/>
        <w:t xml:space="preserve">     $16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6 -  30</w:t>
        <w:tab/>
        <w:tab/>
        <w:t xml:space="preserve">     $15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1 -  40</w:t>
        <w:tab/>
        <w:tab/>
        <w:t xml:space="preserve">     $14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1 -  50</w:t>
        <w:tab/>
        <w:tab/>
        <w:t xml:space="preserve">     $13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1 -  60</w:t>
        <w:tab/>
        <w:tab/>
        <w:t xml:space="preserve">     $13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1 -  70</w:t>
        <w:tab/>
        <w:tab/>
        <w:t xml:space="preserve">     $12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1 -  80</w:t>
        <w:tab/>
        <w:tab/>
        <w:t xml:space="preserve">     $11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1 -  90</w:t>
        <w:tab/>
        <w:tab/>
        <w:t xml:space="preserve">     $10.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91 - 100</w:t>
        <w:tab/>
        <w:tab/>
        <w:t xml:space="preserve">     $10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01+</w:t>
        <w:tab/>
        <w:tab/>
        <w:t xml:space="preserve"> Pleas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ment must be by check or money order in U.S. funds drawn</w:t>
      </w:r>
    </w:p>
    <w:p>
      <w:pPr>
        <w:pStyle w:val="PreformattedText"/>
        <w:bidi w:val="0"/>
        <w:jc w:val="left"/>
        <w:rPr/>
      </w:pPr>
      <w:r>
        <w:rPr/>
        <w:tab/>
        <w:t xml:space="preserve">  on a U.S. bank. Deduct $5.00 from total license fee if sent</w:t>
      </w:r>
    </w:p>
    <w:p>
      <w:pPr>
        <w:pStyle w:val="PreformattedText"/>
        <w:bidi w:val="0"/>
        <w:jc w:val="left"/>
        <w:rPr/>
      </w:pPr>
      <w:r>
        <w:rPr/>
        <w:tab/>
        <w:t xml:space="preserve">  by certified or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losed is _______________ for a Site License for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understand that I will receive a Master Disk with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s of StopWatch 16 and StopWatch 32 for 80386</w:t>
      </w:r>
    </w:p>
    <w:p>
      <w:pPr>
        <w:pStyle w:val="PreformattedText"/>
        <w:bidi w:val="0"/>
        <w:jc w:val="left"/>
        <w:rPr/>
      </w:pPr>
      <w:r>
        <w:rPr/>
        <w:tab/>
        <w:t xml:space="preserve">  and up computers. Plus I will receive two free utilities. One</w:t>
      </w:r>
    </w:p>
    <w:p>
      <w:pPr>
        <w:pStyle w:val="PreformattedText"/>
        <w:bidi w:val="0"/>
        <w:jc w:val="left"/>
        <w:rPr/>
      </w:pPr>
      <w:r>
        <w:rPr/>
        <w:tab/>
        <w:t xml:space="preserve">  is NEWCLS.COM, a replacement for the DOS CLS command which</w:t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set any valid combination of screen colors when-</w:t>
      </w:r>
    </w:p>
    <w:p>
      <w:pPr>
        <w:pStyle w:val="PreformattedText"/>
        <w:bidi w:val="0"/>
        <w:jc w:val="left"/>
        <w:rPr/>
      </w:pPr>
      <w:r>
        <w:rPr/>
        <w:tab/>
        <w:t xml:space="preserve">  ever you clear the screen. The second is GUARDIAN.SYS which</w:t>
      </w:r>
    </w:p>
    <w:p>
      <w:pPr>
        <w:pStyle w:val="PreformattedText"/>
        <w:bidi w:val="0"/>
        <w:jc w:val="left"/>
        <w:rPr/>
      </w:pPr>
      <w:r>
        <w:rPr/>
        <w:tab/>
        <w:t xml:space="preserve">  guards your computer against an attack through DOS's back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will also be notified by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there is a major upgrade to StopWatch so I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the opportunity to order the upgrade for the price of the disk</w:t>
      </w:r>
    </w:p>
    <w:p>
      <w:pPr>
        <w:pStyle w:val="PreformattedText"/>
        <w:bidi w:val="0"/>
        <w:jc w:val="left"/>
        <w:rPr/>
      </w:pPr>
      <w:r>
        <w:rPr/>
        <w:tab/>
        <w:t xml:space="preserve">  plus postage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